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590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 xml:space="preserve">1640-78   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     30 ма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Айвазова Талеха Ризван оглы, *, гражданина РФ, работающего: ООО «ВМУ», зарегистрированного и проживающего по адресу: *, 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0.04.2025 в 09 час. 30 мин. по адресу: ХМАО-Югра, г. Когалым, ул. Дружбы Народов, д. 60 Айвазов Т.Р., являясь водителем легкового автомобиля * государственный регистрационный номер * осуществлял услугу по перевозке пассажира автомобильным транспортом в режиме такси по маршруту ул. Мира д.2 - ул. Дружбы Народов д.60 стоимостью 190 рублей, без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теля в налоговом органе в установленном порядке Айвазов Т.Р. не зарегистриров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йвазов Т.Р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Айвазова Т.Р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97843 </w:t>
      </w:r>
      <w:r>
        <w:rPr>
          <w:sz w:val="27"/>
          <w:szCs w:val="27"/>
        </w:rPr>
        <w:t>об административном правонарушении от 30.04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7"/>
          <w:szCs w:val="27"/>
        </w:rPr>
        <w:t xml:space="preserve"> с данным протоколом Айвазов Т.Р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О. А.А. от 30.04.2025; письменное объяснение Айвазова Т.Р. от 30.04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Айвазова Т.Р.</w:t>
      </w:r>
      <w:r>
        <w:rPr>
          <w:bCs/>
          <w:sz w:val="27"/>
          <w:szCs w:val="27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7"/>
          <w:szCs w:val="27"/>
        </w:rPr>
        <w:t>скрин-шот поиска сведений из ЕГРЮЛ/ЕГРИП;</w:t>
      </w:r>
      <w:r>
        <w:rPr>
          <w:bCs/>
          <w:sz w:val="27"/>
          <w:szCs w:val="27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е по делу доказательства свидетельствуют о том, что Айвазов Т.Р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Айвазова Т.Р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Айвазова Т.Р., и приходит к выводу о возможности назначения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йвазова Талеха Ризван оглы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5902514106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Мировой судья</w:t>
        <w:tab/>
        <w:t>подпись</w:t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